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兰州理工大学土木工程学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校外兼职导师与校内导师联合</w:t>
      </w:r>
      <w:r>
        <w:rPr/>
        <w:t>指导研究生申请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96"/>
        <w:gridCol w:w="709"/>
        <w:gridCol w:w="698"/>
        <w:gridCol w:w="678"/>
        <w:gridCol w:w="550"/>
        <w:gridCol w:w="260"/>
        <w:gridCol w:w="360"/>
        <w:gridCol w:w="860"/>
        <w:gridCol w:w="650"/>
        <w:gridCol w:w="979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Cs w:val="21"/>
              </w:rPr>
            </w:pPr>
            <w:r>
              <w:rPr>
                <w:szCs w:val="21"/>
              </w:rPr>
              <w:t>校内导师姓名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97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兼职导师姓名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97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科（专业）</w:t>
            </w:r>
          </w:p>
        </w:tc>
        <w:tc>
          <w:tcPr>
            <w:tcW w:w="2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6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职责</w:t>
            </w:r>
          </w:p>
        </w:tc>
        <w:tc>
          <w:tcPr>
            <w:tcW w:w="6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校外兼职导师每年最多可招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硕士研究生，且必须同时聘请校内导师；校外兼职导师是研究生培养的直接责任人，负责学生的论文选题、管理、培养质量把关等所有培养环节；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校内导师为研究生校内管理和培养的直接责任人，应具有研究生指导教师资格，接受选聘后作为该研究生的副导师，参与并承担研究生在校期间的所有管理和协助指导责任；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兼职导师和校内导师应密切合作，完成研究生的培养工作，保证研究生培养质量；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为加强研究生培养质量管理，凡校外兼职导师指导的研究生必须参加学位论文盲审。</w:t>
            </w:r>
          </w:p>
        </w:tc>
      </w:tr>
      <w:tr>
        <w:trPr>
          <w:trHeight w:val="130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兼职导师意见</w:t>
            </w:r>
          </w:p>
        </w:tc>
        <w:tc>
          <w:tcPr>
            <w:tcW w:w="6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ind w:left="4084" w:firstLine="52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Cs w:val="21"/>
              </w:rPr>
            </w:pPr>
            <w:r>
              <w:rPr>
                <w:szCs w:val="21"/>
              </w:rPr>
              <w:t>校内导师意见</w:t>
            </w:r>
          </w:p>
        </w:tc>
        <w:tc>
          <w:tcPr>
            <w:tcW w:w="6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5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5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5" w:leader="none"/>
              </w:tabs>
              <w:ind w:left="8400" w:hanging="8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205" w:leader="none"/>
              </w:tabs>
              <w:ind w:left="8400" w:hanging="84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0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44" w:firstLine="59"/>
              <w:jc w:val="center"/>
              <w:rPr>
                <w:szCs w:val="21"/>
              </w:rPr>
            </w:pPr>
            <w:r>
              <w:rPr>
                <w:szCs w:val="21"/>
              </w:rPr>
              <w:t>学院审批意见</w:t>
            </w:r>
          </w:p>
        </w:tc>
        <w:tc>
          <w:tcPr>
            <w:tcW w:w="6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16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ind w:left="4145" w:firstLine="525"/>
              <w:rPr>
                <w:sz w:val="32"/>
                <w:szCs w:val="32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备注：此表一式三份，兼职导师、校内导师及学院各留一份。</w:t>
      </w:r>
    </w:p>
    <w:p>
      <w:pPr>
        <w:pStyle w:val="Normal"/>
        <w:ind w:firstLine="3840"/>
        <w:jc w:val="right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474" w:right="147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2:03:00Z</dcterms:created>
  <dc:creator>微软用户</dc:creator>
  <dc:description/>
  <cp:keywords/>
  <dc:language>en-US</dc:language>
  <cp:lastModifiedBy>推荐书</cp:lastModifiedBy>
  <cp:lastPrinted>2013-06-12T15:47:00Z</cp:lastPrinted>
  <dcterms:modified xsi:type="dcterms:W3CDTF">2013-07-07T12:04:00Z</dcterms:modified>
  <cp:revision>4</cp:revision>
  <dc:subject/>
  <dc:title>兰理工土木发[2009]2号</dc:title>
</cp:coreProperties>
</file>